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67335</wp:posOffset>
                </wp:positionV>
                <wp:extent cx="46069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Lista recebida em ____/____/2024 às ____h____m, do Sr.(ª) 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O Secretariado da Direção da ESTT: 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5pt;height:63.7pt;mso-wrap-distance-left:9.05pt;mso-wrap-distance-right:9.05pt;mso-wrap-distance-top:0pt;mso-wrap-distance-bottom:0pt;margin-top:-21.0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yriad Pro;Corbel" w:ascii="Myriad Pro;Corbel" w:hAnsi="Myriad Pro;Corbel"/>
                        </w:rPr>
                        <w:t>Lista recebida em ____/____/2024 às ____h____m, do Sr.(ª) 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  <w:sz w:val="16"/>
                          <w:szCs w:val="16"/>
                        </w:rPr>
                      </w:pPr>
                      <w:r>
                        <w:rPr>
                          <w:rFonts w:cs="Myriad Pro;Corbel" w:ascii="Myriad Pro;Corbel" w:hAnsi="Myriad Pro;Corbe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</w:rPr>
                        <w:t>O Secretariado da Direção da ESTT: 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-267335</wp:posOffset>
                </wp:positionV>
                <wp:extent cx="1266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4"/>
                                <w:szCs w:val="24"/>
                              </w:rPr>
                              <w:t>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21.0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;Corbel" w:hAnsi="Myriad Pro;Corbel" w:cs="Myriad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Pro;Corbel" w:ascii="Myriad Pro;Corbel" w:hAnsi="Myriad Pro;Corbel"/>
                          <w:b/>
                          <w:sz w:val="24"/>
                          <w:szCs w:val="24"/>
                        </w:rPr>
                        <w:t>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ÁRI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APRESENTAÇÃO DE LISTA DE CANDIDATOS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ELEIÇÃO DOS MEMBROS DO CONSELHO PEDAGÓGICO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orpo Doc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Os professores e outros docentes abaixo identificados e assinados vêm, nos termos dos Estatutos ESTT, publicados em D.R. a 08/04/2011, através do despacho nº 6180/2011, apresentar a seguinte lista de candidatos para integrar, em representação dos professores e outros docentes, o Conselho Pedagógico da ESTT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1984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s candidatos efec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º C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985"/>
        <w:gridCol w:w="1984"/>
      </w:tblGrid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s candidatos supl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º C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presentante da Lista para a Mesa de Vot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4"/>
      </w:tblGrid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teg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º C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BSCRITORES DA LISTA</w:t>
      </w:r>
    </w:p>
    <w:p>
      <w:pPr>
        <w:pStyle w:val="Normal"/>
        <w:ind w:left="2098" w:hanging="209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48"/>
        <w:gridCol w:w="1677"/>
        <w:gridCol w:w="1677"/>
        <w:gridCol w:w="1399"/>
      </w:tblGrid>
      <w:tr>
        <w:trPr>
          <w:tblHeader w:val="true"/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tegori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º C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natura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dicar as categorias através das seguintes sigla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Coord</w:t>
      </w:r>
      <w:r>
        <w:rPr>
          <w:rFonts w:cs="Calibri" w:ascii="Calibri" w:hAnsi="Calibri"/>
          <w:sz w:val="22"/>
          <w:szCs w:val="22"/>
        </w:rPr>
        <w:t xml:space="preserve"> (Professor Coordenador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Adj</w:t>
      </w:r>
      <w:r>
        <w:rPr>
          <w:rFonts w:cs="Calibri" w:ascii="Calibri" w:hAnsi="Calibri"/>
          <w:sz w:val="22"/>
          <w:szCs w:val="22"/>
        </w:rPr>
        <w:t xml:space="preserve"> (Professor Adjunto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. Adj Conv</w:t>
      </w:r>
      <w:r>
        <w:rPr>
          <w:rFonts w:cs="Calibri" w:ascii="Calibri" w:hAnsi="Calibri"/>
          <w:bCs/>
          <w:sz w:val="22"/>
          <w:szCs w:val="22"/>
        </w:rPr>
        <w:t xml:space="preserve"> (Professor Adjunto Convidad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 Conv</w:t>
      </w:r>
      <w:r>
        <w:rPr>
          <w:rFonts w:cs="Calibri" w:ascii="Calibri" w:hAnsi="Calibri"/>
          <w:bCs/>
          <w:sz w:val="22"/>
          <w:szCs w:val="22"/>
        </w:rPr>
        <w:t xml:space="preserve"> (Assistente Convidado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36:00Z</dcterms:created>
  <dc:creator>José Júlio Filipe</dc:creator>
  <dc:description/>
  <cp:keywords/>
  <dc:language>en-US</dc:language>
  <cp:lastModifiedBy>Margarida Fonseca</cp:lastModifiedBy>
  <cp:lastPrinted>2011-04-19T15:41:00Z</cp:lastPrinted>
  <dcterms:modified xsi:type="dcterms:W3CDTF">2024-02-05T17:10:00Z</dcterms:modified>
  <cp:revision>6</cp:revision>
  <dc:subject/>
  <dc:title>CANDIDATURA PARA A ELEIÇÃO DO REPRESENTANTE DO PESSOAL NÃO DOCENTE DO INSTITUTO POLITÉCNICO DE TOMAR NO CONSELHO GERAL DO INSTITUTO POLITÉCNICO DE TOMAR</dc:title>
</cp:coreProperties>
</file>